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-60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852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52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2340"/>
                              <w:gridCol w:w="1792"/>
                              <w:gridCol w:w="476"/>
                              <w:gridCol w:w="569"/>
                              <w:gridCol w:w="1699"/>
                            </w:tblGrid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907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中華民國廣播電視節目製作商業同業公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實際營業項目調查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1"/>
                                      <w:kern w:val="0"/>
                                      <w:sz w:val="26"/>
                                      <w:szCs w:val="26"/>
                                    </w:rPr>
                                    <w:t>公司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26"/>
                                      <w:szCs w:val="2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25"/>
                                      <w:kern w:val="0"/>
                                      <w:sz w:val="26"/>
                                      <w:szCs w:val="26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97"/>
                                      <w:kern w:val="0"/>
                                      <w:sz w:val="26"/>
                                      <w:szCs w:val="26"/>
                                    </w:rPr>
                                    <w:t>負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kern w:val="0"/>
                                      <w:sz w:val="26"/>
                                      <w:szCs w:val="2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  <w:cantSplit w:val="true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2"/>
                                      <w:kern w:val="0"/>
                                      <w:sz w:val="26"/>
                                      <w:szCs w:val="26"/>
                                    </w:rPr>
                                    <w:t>實際營業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180" w:after="18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廣告影片製作　　　　　　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畫影片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180" w:after="18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電視節目製作　　　　　　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後期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180" w:after="18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廣播節目製作　　　　　　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180" w:after="18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多媒體製作　　　　　　　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聽器材買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180" w:after="180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00"/>
                                      <w:kern w:val="0"/>
                                      <w:sz w:val="26"/>
                                      <w:szCs w:val="26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實際營業情形於上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記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 w:before="0" w:after="1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會將依據  貴公司所登記之實際營業項目作為日後分類之標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公 司 簽 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負責人簽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會員代表簽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承辦人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71.25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2340"/>
                        <w:gridCol w:w="1792"/>
                        <w:gridCol w:w="476"/>
                        <w:gridCol w:w="569"/>
                        <w:gridCol w:w="1699"/>
                      </w:tblGrid>
                      <w:tr>
                        <w:trPr>
                          <w:trHeight w:val="2488" w:hRule="atLeast"/>
                        </w:trPr>
                        <w:tc>
                          <w:tcPr>
                            <w:tcW w:w="907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  <w:t>中華民國廣播電視節目製作商業同業公會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  <w:t>實際營業項目調查表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1"/>
                                <w:kern w:val="0"/>
                                <w:sz w:val="26"/>
                                <w:szCs w:val="26"/>
                              </w:rPr>
                              <w:t>公司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25"/>
                                <w:kern w:val="0"/>
                                <w:sz w:val="26"/>
                                <w:szCs w:val="26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7"/>
                                <w:kern w:val="0"/>
                                <w:sz w:val="26"/>
                                <w:szCs w:val="26"/>
                              </w:rPr>
                              <w:t>負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  <w:cantSplit w:val="true"/>
                        </w:trPr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2"/>
                                <w:kern w:val="0"/>
                                <w:sz w:val="26"/>
                                <w:szCs w:val="26"/>
                              </w:rPr>
                              <w:t>實際營業項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180" w:after="1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廣告影片製作　　　　　　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畫影片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180" w:after="1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電視節目製作　　　　　　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期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180" w:after="1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廣播節目製作　　　　　　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錄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180" w:after="1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多媒體製作　　　　　　　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聽器材買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180" w:after="180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00"/>
                                <w:kern w:val="0"/>
                                <w:sz w:val="26"/>
                                <w:szCs w:val="26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6"/>
                                <w:szCs w:val="26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687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依實際營業情形於上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v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記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會將依據  貴公司所登記之實際營業項目作為日後分類之標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公 司 簽 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負責人簽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會員代表簽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承辦人員簽章</w:t>
                            </w:r>
                          </w:p>
                        </w:tc>
                      </w:tr>
                      <w:tr>
                        <w:trPr>
                          <w:trHeight w:val="2825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851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8:00Z</dcterms:created>
  <dc:creator>acer-16093002</dc:creator>
  <dc:description/>
  <dc:language>en-US</dc:language>
  <cp:lastModifiedBy>acer-16093002</cp:lastModifiedBy>
  <dcterms:modified xsi:type="dcterms:W3CDTF">2017-02-23T15:18:00Z</dcterms:modified>
  <cp:revision>2</cp:revision>
  <dc:subject/>
  <dc:title/>
</cp:coreProperties>
</file>